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sz w:val="36"/>
          <w:szCs w:val="36"/>
        </w:rPr>
        <w:t>中国矿业大学学生考试违纪处分审批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1"/>
        <w:gridCol w:w="2418"/>
        <w:gridCol w:w="720"/>
        <w:gridCol w:w="1716"/>
        <w:gridCol w:w="1312"/>
        <w:gridCol w:w="2027"/>
      </w:tblGrid>
      <w:tr>
        <w:trPr>
          <w:trHeight w:val="622" w:hRule="atLeast"/>
        </w:trPr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被处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基本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所在地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它情况（年龄，学业、心理、资助、家庭、同学关系等情况）：</w:t>
            </w:r>
          </w:p>
        </w:tc>
      </w:tr>
      <w:tr>
        <w:trPr>
          <w:trHeight w:val="2771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院调查过程及认定事实</w:t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考试地点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考试课程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违纪经过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（本栏不填写学院对于处分学生的建议）</w:t>
            </w:r>
          </w:p>
          <w:p>
            <w:pPr>
              <w:pStyle w:val="Normal"/>
              <w:spacing w:lineRule="exact" w:line="400"/>
              <w:ind w:firstLine="3960"/>
              <w:rPr/>
            </w:pPr>
            <w:r>
              <w:rPr>
                <w:sz w:val="24"/>
              </w:rPr>
              <w:t>调查人员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议</w:t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根据《中国矿业大学学生违纪处分管理规定》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章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条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款之规定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学院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党政联席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工作领导小组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讨论，建议给予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同学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处分，处分期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根据《中国矿业大学学生违纪处分管理规定》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二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章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六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条之规定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学院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党政联席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工作领导小组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讨论，建议解除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同学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处分期。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  <w:highlight w:val="yellow"/>
              </w:rPr>
              <w:t>学院填写时，请将以上两条不用的一条删除后打印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Cs w:val="21"/>
              </w:rPr>
              <w:t>学院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教学副院长签字并盖学院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务部部长联席会意见</w:t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教务部部长联席会讨论决定，同意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学院建议，给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>同学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处分，处分期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个月，从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算起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经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教务部部长联席会讨论决定，同意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学院建议，解除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同学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处分期。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备注：学院填写时，请将以上两条不用的一条删除后打印。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工作指导委员会或校长业务办公会意见</w:t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并提供以下附件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照附件格式</w:t>
      </w:r>
      <w:r>
        <w:rPr>
          <w:sz w:val="28"/>
          <w:szCs w:val="28"/>
        </w:rPr>
        <w:t>撰写学院处理意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包括：</w:t>
      </w:r>
      <w:r>
        <w:rPr>
          <w:sz w:val="28"/>
          <w:szCs w:val="28"/>
        </w:rPr>
        <w:t>学生个人信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调查过程、参与调查的人员和经调查认定的违纪事实和情节、学院处分依据、</w:t>
      </w:r>
      <w:r>
        <w:rPr>
          <w:sz w:val="28"/>
          <w:szCs w:val="28"/>
        </w:rPr>
        <w:t>建议</w:t>
      </w:r>
      <w:r>
        <w:rPr>
          <w:sz w:val="28"/>
          <w:szCs w:val="28"/>
        </w:rPr>
        <w:t>及处分期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拟受处分人的检讨：应包括拟受处分人对违纪事实和情节的认可程度，自己对所犯错误的认识，以及对学院建议给予处分的个人意见等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受害人情况陈述：对涉及违纪事件的情况进行写实性陈述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旁证人情况陈述：对涉及违纪事件的情况进行写实性陈述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其它与违纪事件相关的证明材料：如部分物证照片、相关部门</w:t>
      </w:r>
      <w:r>
        <w:rPr>
          <w:sz w:val="28"/>
          <w:szCs w:val="28"/>
        </w:rPr>
        <w:t>处理证明、文书等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关于对</w:t>
      </w:r>
      <w:r>
        <w:rPr>
          <w:sz w:val="28"/>
          <w:szCs w:val="28"/>
        </w:rPr>
        <w:t>王某某考试作弊的处理</w:t>
      </w:r>
      <w:r>
        <w:rPr>
          <w:sz w:val="28"/>
          <w:szCs w:val="28"/>
        </w:rPr>
        <w:t>意见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关于对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王某某考试作弊的处理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意见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某某，男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人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学生，学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****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经学院调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该生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《高等数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》考试中携带手机并使用手机查看与考试内容有关的信息，被监考老师发现。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经学院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党政联席会</w:t>
      </w:r>
      <w:r>
        <w:rPr>
          <w:rFonts w:eastAsia="仿宋_GB2312;仿宋" w:ascii="仿宋_GB2312;仿宋" w:hAnsi="仿宋_GB2312;仿宋"/>
          <w:color w:val="000000"/>
          <w:sz w:val="32"/>
          <w:szCs w:val="32"/>
          <w:highlight w:val="yellow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学生工作领导小组，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这里二选一，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保留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召开的会议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类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研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该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行为违反了课程考核规定，已构成严重作弊，又鉴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该生在调查过程中能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实交待错误事实，认错态度较好，根据《中国矿业大学学生违纪处分管理规定》第二十八条第（三）款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之规定，建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给予该生留校察看处分，处分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教学副院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签字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540"/>
        <w:ind w:firstLine="645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副书记签字：</w:t>
      </w:r>
    </w:p>
    <w:p>
      <w:pPr>
        <w:pStyle w:val="Normal"/>
        <w:widowControl/>
        <w:spacing w:lineRule="exact" w:line="5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firstLine="645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盖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期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关于解除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王某某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留校察看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分的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意见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某某，男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人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学生，学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****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该生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《高等数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》考试中携带手机并使用手机查看与考试内容有关的信息，受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留校察看处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受处分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王某某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highlight w:val="yellow"/>
        </w:rPr>
        <w:t>（日常学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highlight w:val="yellow"/>
        </w:rPr>
        <w:t>、生活、工作表现情况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highlight w:val="yellow"/>
        </w:rPr>
        <w:t>详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highlight w:val="yellow"/>
        </w:rPr>
        <w:t>描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highlight w:val="yellow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处分期满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王某某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提出解除处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申请，经学院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党政联席会</w:t>
      </w:r>
      <w:r>
        <w:rPr>
          <w:rFonts w:eastAsia="仿宋_GB2312;仿宋" w:ascii="仿宋_GB2312;仿宋" w:hAnsi="仿宋_GB2312;仿宋"/>
          <w:color w:val="000000"/>
          <w:sz w:val="32"/>
          <w:szCs w:val="32"/>
          <w:highlight w:val="yellow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学生工作领导小组，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这里二选一，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保留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召开的会议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类别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研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中国矿业大学学生违纪处分管理规定》第六条之规定，同意解除王某某的留校察看处分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教学副院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签字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540"/>
        <w:ind w:firstLine="645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副书记签字：</w:t>
      </w:r>
    </w:p>
    <w:p>
      <w:pPr>
        <w:pStyle w:val="Normal"/>
        <w:widowControl/>
        <w:spacing w:lineRule="exact" w:line="5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firstLine="645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盖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期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1:22:00Z</dcterms:created>
  <dc:creator>ssf</dc:creator>
  <dc:description/>
  <cp:keywords/>
  <dc:language>en-US</dc:language>
  <cp:lastModifiedBy>asus</cp:lastModifiedBy>
  <cp:lastPrinted>2014-06-26T17:18:00Z</cp:lastPrinted>
  <dcterms:modified xsi:type="dcterms:W3CDTF">2020-05-30T03:46:00Z</dcterms:modified>
  <cp:revision>10</cp:revision>
  <dc:subject/>
  <dc:title>中国矿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