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803275</wp:posOffset>
                </wp:positionV>
                <wp:extent cx="7573645" cy="10704195"/>
                <wp:effectExtent l="0" t="0" r="0" b="0"/>
                <wp:wrapNone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73680" cy="1070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74pt;margin-top:-63.25pt;width:596.3pt;height:842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矿妇字</w:t>
      </w:r>
      <w:r>
        <w:rPr>
          <w:rFonts w:eastAsia="仿宋_GB2312" w:cs="仿宋_GB2312" w:ascii="仿宋_GB2312" w:hAnsi="仿宋_GB2312"/>
          <w:sz w:val="32"/>
          <w:szCs w:val="32"/>
        </w:rPr>
        <w:t>[2018]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val="solid" w:color="FFFFFF" w:fill="auto"/>
        <w:bidi w:val="0"/>
        <w:spacing w:lineRule="atLeast" w:line="345" w:before="156" w:after="0"/>
        <w:ind w:firstLine="357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关于评选表彰特色家庭的通知</w:t>
      </w:r>
    </w:p>
    <w:p>
      <w:pPr>
        <w:pStyle w:val="Zhangcheng"/>
        <w:bidi w:val="0"/>
        <w:spacing w:lineRule="exact" w:line="500" w:beforeAutospacing="0" w:before="0" w:afterAutospacing="0" w:after="0"/>
        <w:jc w:val="center"/>
        <w:rPr>
          <w:rFonts w:ascii="仿宋_GB2312" w:hAnsi="仿宋_GB2312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Times New Roman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基层妇委会、各部门工会：</w:t>
      </w:r>
    </w:p>
    <w:p>
      <w:pPr>
        <w:pStyle w:val="Normal"/>
        <w:widowControl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进一步弘扬家庭美德，倡扬文明新风，扎实推进和谐家庭、和谐校园与和谐社会建设，营造一个安全、文明、健康、优美、舒适、和谐的生活环境，经请示学校主管领导同意，校妇委会研究决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全校范围内开展特色家庭评选活动，现将活动开展事项通知如下：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评选范围及名额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评选范围：我校在职在岗女教职工家庭均可参加评选；</w:t>
      </w:r>
    </w:p>
    <w:p>
      <w:pPr>
        <w:pStyle w:val="Normal"/>
        <w:widowControl/>
        <w:bidi w:val="0"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评选名额：各基层妇委会按照名额要求上报本单位推荐家庭，经校妇委会讨论，评选特色家庭总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-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（含各类特色家庭）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评选类型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美德家庭 书香家庭 爱心家庭 绿色家庭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bidi w:val="0"/>
        <w:spacing w:lineRule="exact" w:line="540"/>
        <w:ind w:firstLine="472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美德家庭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生活和谐、美满。夫妻互敬互爱，教子成才，敬老爱幼；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要做到尊老爱幼、男女平等、夫妻和睦、勤俭持家、邻里团结；</w:t>
      </w:r>
    </w:p>
    <w:p>
      <w:pPr>
        <w:pStyle w:val="Normal"/>
        <w:shd w:val="solid" w:color="FFFFFF" w:fill="auto"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家庭成员都要履行自己的</w:t>
      </w:r>
      <w:hyperlink r:id="rId4" w:tgtFrame="_blank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t>道德责任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和道德义务，要有奉献精神，要为他人服务，一人有难，全家相助，形成一个相互关心、相互帮助的和睦家庭；</w:t>
      </w:r>
    </w:p>
    <w:p>
      <w:pPr>
        <w:pStyle w:val="Normal"/>
        <w:shd w:val="solid" w:color="FFFFFF" w:fill="auto"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要倡扬明礼知耻、崇德向善、勤廉笃实的良好家风，培育家国并举、意境高远、催人奋进的传世家训，把追求真善美作为家庭的行为准则，弘扬家庭美德，树立良好家风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书香家庭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生活和谐、美满。夫妻互敬互爱，教子成才，敬老爱幼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有终身学习的理念，有自觉的学习意识和明确的学习计划。家庭学习氛围好，家庭成员有学习的共同追求和各自的学习目标，并根据自身发展的需要，通过学习提升自己的能力，孩子学业成绩优异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良好的家庭学习环境。重视智力投资，有一定的藏书量，经常购买或借阅图书，订阅报刊杂志，经常通过报刊电视、广播和现代信息网络，学习了解党的方针、政策、国内外形势以及科学文化知识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文化氛围浓厚，崇尚文明科学。家庭成员廉洁守法，倡导男女平等。能够做到“五项知识进家庭”，即家庭教育知识进家庭、树立现代教育理念；法律知识进家庭，自觉贯彻执行公民道德建设纲要；文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家庭，文化娱乐活动健康向上；卫生保健知识进家庭，保持健康生活方式；环保知识进家庭，维护社区绿化环境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爱心家庭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生活和谐、美满。夫妻互敬互爱，教子成才，敬老爱幼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心公益事业，乐善好施，经常帮困助弱，捐资助学，得到群众广泛赞誉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爱的实际行动，在平凡生活中有着不平凡的感人事迹，感动或影响周围家庭，在社会上引起较大反响。</w:t>
      </w:r>
    </w:p>
    <w:p>
      <w:pPr>
        <w:pStyle w:val="Normal"/>
        <w:widowControl/>
        <w:bidi w:val="0"/>
        <w:spacing w:lineRule="exact" w:line="54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绿色家庭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生活和谐、美满。夫妻互敬互爱，教子成才，敬老爱幼；</w:t>
      </w:r>
    </w:p>
    <w:p>
      <w:pPr>
        <w:pStyle w:val="Normal"/>
        <w:bidi w:val="0"/>
        <w:snapToGrid w:val="false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具备良好的生态意识、绿化意识和环保意识，积极学习和宣传生态建设知识和有关法律法规，自觉选择生态健康、文明和谐、绿色低碳的生活方式，并能起到示范带头作用；</w:t>
      </w:r>
    </w:p>
    <w:p>
      <w:pPr>
        <w:pStyle w:val="Normal"/>
        <w:shd w:val="solid" w:color="FFFFFF" w:fill="auto"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积极参加全民义务植树、树木认养、爱绿护绿和保护生态环境等活动，自觉制止损坏树木花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；</w:t>
      </w:r>
    </w:p>
    <w:p>
      <w:pPr>
        <w:pStyle w:val="Normal"/>
        <w:shd w:val="solid" w:color="FFFFFF" w:fill="auto"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崇尚健康的生活方式，身体健康。全家人喜欢运动，积极参与学校运动会及各项文体活动。</w:t>
      </w:r>
    </w:p>
    <w:p>
      <w:pPr>
        <w:pStyle w:val="Normal"/>
        <w:shd w:val="solid" w:color="FFFFFF" w:fill="auto"/>
        <w:bidi w:val="0"/>
        <w:spacing w:lineRule="exact" w:line="54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评选办法及要求</w:t>
      </w:r>
    </w:p>
    <w:p>
      <w:pPr>
        <w:pStyle w:val="Normal"/>
        <w:shd w:val="solid" w:color="FFFFFF" w:fill="auto"/>
        <w:bidi w:val="0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评选条件，采取自愿报名、群众推荐和组织推荐相结合的方式进行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弘扬先进，宣传典型。充分利用评选活动的契机，使广大教职工在参与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觉受到教育，陶冶情操，提高家庭生活质量，以家庭的文明和谐促进社会的文明进步和安定团结；</w:t>
      </w:r>
    </w:p>
    <w:p>
      <w:pPr>
        <w:pStyle w:val="Normal"/>
        <w:widowControl/>
        <w:bidi w:val="0"/>
        <w:spacing w:lineRule="exact" w:line="5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名额。各基层妇委会按照名额分配表上报本单位推荐家庭，推荐家庭数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家庭需上报推荐表（见校妇委会网页）和事迹材料一式两份。事迹材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），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打印，并上交电子文档，发到</w:t>
      </w:r>
      <w:hyperlink r:id="rId5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>kdfwh@cumt.edu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各单位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申报材料交至校妇委会办公室（南湖校区行政办公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4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），逾期不报，视为自动放弃；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出的特色家庭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”国际劳动妇女节予以表彰。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色家庭推荐名额分配表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美德家庭推荐表</w:t>
      </w:r>
    </w:p>
    <w:p>
      <w:pPr>
        <w:pStyle w:val="Normal"/>
        <w:widowControl/>
        <w:bidi w:val="0"/>
        <w:spacing w:lineRule="exact" w:line="540"/>
        <w:ind w:firstLine="1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书香家庭推荐表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爱心家庭推荐表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绿色家庭推荐表</w:t>
      </w:r>
    </w:p>
    <w:p>
      <w:pPr>
        <w:pStyle w:val="Normal"/>
        <w:widowControl/>
        <w:bidi w:val="0"/>
        <w:spacing w:lineRule="exact" w:line="5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ind w:firstLine="4534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妇女委员会</w:t>
      </w:r>
    </w:p>
    <w:p>
      <w:pPr>
        <w:pStyle w:val="Normal"/>
        <w:widowControl/>
        <w:bidi w:val="0"/>
        <w:spacing w:lineRule="exact" w:line="500"/>
        <w:ind w:firstLine="4534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矿业大学工会委员会</w:t>
      </w:r>
    </w:p>
    <w:p>
      <w:pPr>
        <w:pStyle w:val="Normal"/>
        <w:widowControl/>
        <w:bidi w:val="0"/>
        <w:spacing w:lineRule="exact" w:line="500"/>
        <w:ind w:firstLine="4534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○一八年十一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国矿业大学妇女委员会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日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</w:t>
      </w:r>
    </w:p>
    <w:p>
      <w:pPr>
        <w:pStyle w:val="Date"/>
        <w:bidi w:val="0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Date"/>
        <w:bidi w:val="0"/>
        <w:spacing w:lineRule="atLeast" w:line="240" w:before="0" w:after="312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家庭推荐名额分配表</w:t>
      </w:r>
    </w:p>
    <w:tbl>
      <w:tblPr>
        <w:tblStyle w:val="9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970"/>
      </w:tblGrid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单位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家庭推荐名额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、材料与物理学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与土木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控制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与地球科学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与测绘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与动力工程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管理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国语言文化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与设计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与继续教育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海学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党政机关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属业务单位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务部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属单位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集团妇委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美德家庭推荐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Style w:val="9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1133"/>
        <w:gridCol w:w="1134"/>
        <w:gridCol w:w="1276"/>
        <w:gridCol w:w="921"/>
        <w:gridCol w:w="1799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风家训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简况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意见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71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书香家庭推荐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Style w:val="9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"/>
        <w:gridCol w:w="817"/>
        <w:gridCol w:w="1166"/>
        <w:gridCol w:w="852"/>
        <w:gridCol w:w="1473"/>
        <w:gridCol w:w="1271"/>
        <w:gridCol w:w="1461"/>
      </w:tblGrid>
      <w:tr>
        <w:trPr>
          <w:trHeight w:val="6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简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近三年来家庭成员所取得的成绩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71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爱心家庭推荐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Style w:val="9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3"/>
        <w:gridCol w:w="709"/>
        <w:gridCol w:w="1418"/>
        <w:gridCol w:w="850"/>
        <w:gridCol w:w="1276"/>
        <w:gridCol w:w="1276"/>
        <w:gridCol w:w="1490"/>
      </w:tblGrid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简况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71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  <w:tr>
        <w:trPr>
          <w:trHeight w:val="147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bidi w:val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atLeast" w:line="2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矿业大学绿色家庭推荐表</w:t>
      </w:r>
    </w:p>
    <w:p>
      <w:pPr>
        <w:pStyle w:val="Normal"/>
        <w:bidi w:val="0"/>
        <w:spacing w:lineRule="exact" w:line="240"/>
        <w:jc w:val="center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tbl>
      <w:tblPr>
        <w:tblStyle w:val="9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49"/>
        <w:gridCol w:w="1135"/>
        <w:gridCol w:w="991"/>
        <w:gridCol w:w="1276"/>
        <w:gridCol w:w="1276"/>
        <w:gridCol w:w="1444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人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简况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意见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71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71" w:firstLine="49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妇委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5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年   月   日</w:t>
            </w:r>
          </w:p>
        </w:tc>
      </w:tr>
    </w:tbl>
    <w:p>
      <w:pPr>
        <w:pStyle w:val="Normal"/>
        <w:bidi w:val="0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妇委会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kdfwh@cumt.edu.cn</w:t>
        </w:r>
      </w:hyperlink>
      <w:r>
        <w:rPr>
          <w:rFonts w:ascii="仿宋_GB2312" w:hAnsi="仿宋_GB2312" w:cs="仿宋_GB2312" w:eastAsia="仿宋_GB2312"/>
          <w:color w:val="000000"/>
          <w:sz w:val="24"/>
          <w:szCs w:val="24"/>
        </w:rPr>
        <w:t>表格一式两份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 w:cs="Times New Roma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auto"/>
      <w:u w:val="none"/>
    </w:rPr>
  </w:style>
  <w:style w:type="character" w:styleId="Char" w:customStyle="1">
    <w:name w:val="日期 Char"/>
    <w:link w:val="Date"/>
    <w:uiPriority w:val="99"/>
    <w:semiHidden/>
    <w:qFormat/>
    <w:locked/>
    <w:rPr>
      <w:sz w:val="21"/>
      <w:szCs w:val="21"/>
    </w:rPr>
  </w:style>
  <w:style w:type="character" w:styleId="Char1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locked/>
    <w:rPr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widowControl/>
    </w:pPr>
    <w:rPr>
      <w:kern w:val="0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hangcheng" w:customStyle="1">
    <w:name w:val="zhangcheng"/>
    <w:basedOn w:val="Normal"/>
    <w:uiPriority w:val="99"/>
    <w:qFormat/>
    <w:pPr>
      <w:widowControl/>
      <w:spacing w:beforeAutospacing="1" w:afterAutospacing="1"/>
      <w:jc w:val="left"/>
    </w:pPr>
    <w:rPr>
      <w:rFonts w:ascii="??" w:hAnsi="??" w:cs="??"/>
      <w:b/>
      <w:bCs/>
      <w:color w:val="CC33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ike.baidu.com/view/47253.htm" TargetMode="External"/><Relationship Id="rId5" Type="http://schemas.openxmlformats.org/officeDocument/2006/relationships/hyperlink" Target="mailto:kdfwh@cumt.edu.cn" TargetMode="External"/><Relationship Id="rId6" Type="http://schemas.openxmlformats.org/officeDocument/2006/relationships/hyperlink" Target="mailto:kdfwh@cumt.edu.cn" TargetMode="External"/><Relationship Id="rId7" Type="http://schemas.openxmlformats.org/officeDocument/2006/relationships/hyperlink" Target="mailto:kdfwh@cumt.edu.cn" TargetMode="External"/><Relationship Id="rId8" Type="http://schemas.openxmlformats.org/officeDocument/2006/relationships/hyperlink" Target="mailto:kdfwh@cumt.edu.cn" TargetMode="External"/><Relationship Id="rId9" Type="http://schemas.openxmlformats.org/officeDocument/2006/relationships/hyperlink" Target="mailto:kdfwh@cumt.edu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0</Words>
  <Characters>2799</Characters>
  <CharactersWithSpaces>328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6:00Z</dcterms:created>
  <dc:creator>Administrator</dc:creator>
  <dc:description/>
  <dc:language>en-US</dc:language>
  <cp:lastModifiedBy>Administrator</cp:lastModifiedBy>
  <cp:lastPrinted>2018-11-12T02:10:00Z</cp:lastPrinted>
  <dcterms:modified xsi:type="dcterms:W3CDTF">2018-11-21T01:2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